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орма 2.10. Информация </w:t>
      </w:r>
      <w:r>
        <w:rPr>
          <w:b/>
          <w:sz w:val="20"/>
          <w:szCs w:val="20"/>
        </w:rPr>
        <w:t>ООО «Горводоканал»</w:t>
      </w:r>
      <w:r>
        <w:rPr>
          <w:sz w:val="20"/>
          <w:szCs w:val="20"/>
        </w:rPr>
        <w:t xml:space="preserve">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4"/>
        <w:gridCol w:w="2552"/>
      </w:tblGrid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о подключении к системе холодного водоснабжения (заключение договора подключения) в течение 2 квартала 2018 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находящихся на рассмотрен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о подключении к системе холодного водоснабжения (заключенные договора в течении 2 кварт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8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0"/>
                <w:szCs w:val="20"/>
              </w:rPr>
              <w:t>Количество заявок о подключении к централизованной системе холодного водоснабжения (заключение договора подключения)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0"/>
                <w:szCs w:val="20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мая 2013 г. N 12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РГАНИЗАЦИЯМИ, ОСУЩЕСТВЛЯЮЩИМИ ВОДООТВЕДЕНИ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3.8. Информация </w:t>
      </w:r>
      <w:r>
        <w:rPr>
          <w:b/>
          <w:sz w:val="20"/>
          <w:szCs w:val="20"/>
        </w:rPr>
        <w:t>ООО «Горводоканал»</w:t>
      </w:r>
      <w:r>
        <w:rPr>
          <w:sz w:val="20"/>
          <w:szCs w:val="20"/>
        </w:rPr>
        <w:t xml:space="preserve"> о наличии (отсутствии) технической возможности 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542"/>
      </w:tblGrid>
      <w:tr>
        <w:trPr>
          <w:trHeight w:val="63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централизованной системе водоотведения (заключение договора подключения) за 2 квартал 2018 г. (в том числе находящихся на рассмотрении)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6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центральной системе водоотведения (заключенные договора в течении 2 квартала)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39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заявок о подключении к централизованной системе водоотведения (заключение договора подключения)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мощности централизованной системы водоотведения в течение квартала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4:00Z</dcterms:created>
  <dc:creator>User</dc:creator>
  <dc:description/>
  <cp:keywords/>
  <dc:language>en-US</dc:language>
  <cp:lastModifiedBy>Аулов Антон</cp:lastModifiedBy>
  <cp:lastPrinted>2014-05-07T19:16:00Z</cp:lastPrinted>
  <dcterms:modified xsi:type="dcterms:W3CDTF">2018-07-16T07:18:00Z</dcterms:modified>
  <cp:revision>54</cp:revision>
  <dc:subject/>
  <dc:title>Приложение 2</dc:title>
</cp:coreProperties>
</file>